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je"/>
        <w:rPr>
          <w:sz w:val="22"/>
          <w:szCs w:val="22"/>
        </w:rPr>
      </w:pPr>
      <w:r>
        <w:rPr>
          <w:sz w:val="22"/>
          <w:szCs w:val="22"/>
        </w:rPr>
        <w:t>VRAGEN BIJ KORTE LESSEN OVER KORT BEGRIP   DS. G.H. KERSTEN</w:t>
      </w:r>
    </w:p>
    <w:p>
      <w:pPr>
        <w:pStyle w:val="Kopj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pje"/>
        <w:rPr>
          <w:sz w:val="22"/>
          <w:szCs w:val="22"/>
        </w:rPr>
      </w:pPr>
      <w:r>
        <w:rPr>
          <w:sz w:val="22"/>
          <w:szCs w:val="22"/>
        </w:rPr>
        <w:t xml:space="preserve">De belijdenisgeschrift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Wat drukt de kerk in een belijdenisgeschrift uit?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Welke drie doelen hebben de belijdenisgeschriften?</w:t>
      </w:r>
    </w:p>
    <w:p>
      <w:pPr>
        <w:pStyle w:val="Normal"/>
        <w:numPr>
          <w:ilvl w:val="0"/>
          <w:numId w:val="63"/>
        </w:numPr>
        <w:rPr/>
      </w:pPr>
      <w:r>
        <w:rPr>
          <w:sz w:val="22"/>
          <w:szCs w:val="22"/>
        </w:rPr>
        <w:t xml:space="preserve">Waarom spreken we van de drie </w:t>
      </w:r>
      <w:r>
        <w:rPr>
          <w:iCs/>
          <w:sz w:val="22"/>
          <w:szCs w:val="22"/>
        </w:rPr>
        <w:t>Formulieren van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  <w:u w:val="single"/>
        </w:rPr>
        <w:t>Enigheid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63"/>
        </w:numPr>
        <w:rPr/>
      </w:pPr>
      <w:r>
        <w:rPr>
          <w:sz w:val="22"/>
          <w:szCs w:val="22"/>
        </w:rPr>
        <w:t>Wat zijn de algemene en wat de bijzondere belijdenisgeschriften?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Wat is de plaats van de belijdenisgeschriften ten opzichte van Gods Woord?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Welke groeperingen willen van geen belijdenisgeschriften weten?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Wat zeggen wij tegen hen?</w:t>
      </w:r>
    </w:p>
    <w:p>
      <w:pPr>
        <w:pStyle w:val="Normal"/>
        <w:numPr>
          <w:ilvl w:val="0"/>
          <w:numId w:val="63"/>
        </w:numPr>
        <w:rPr/>
      </w:pPr>
      <w:r>
        <w:rPr>
          <w:sz w:val="22"/>
          <w:szCs w:val="22"/>
        </w:rPr>
        <w:t>Door wie en wanneer werd de Nederlandse Geloofsbelijdenis opgesteld?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Hoe en op welke leeftijd kwam de opsteller aan zijn levenseinde?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Wat sprak de Synode van Dordrecht uit over de Nederlandse Geloofsbelijdenis?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 xml:space="preserve">Wie gaf opdracht de Heidelbergse Catechismus op te stellen? </w:t>
      </w:r>
    </w:p>
    <w:p>
      <w:pPr>
        <w:pStyle w:val="Normal"/>
        <w:numPr>
          <w:ilvl w:val="0"/>
          <w:numId w:val="63"/>
        </w:numPr>
        <w:rPr/>
      </w:pPr>
      <w:r>
        <w:rPr>
          <w:sz w:val="22"/>
          <w:szCs w:val="22"/>
        </w:rPr>
        <w:t xml:space="preserve">In welk jaar werd de Catechismus uitgegeven? 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Wie waren de opstellers en hoe oud waren ze toen?</w:t>
      </w:r>
    </w:p>
    <w:p>
      <w:pPr>
        <w:pStyle w:val="Normal"/>
        <w:numPr>
          <w:ilvl w:val="0"/>
          <w:numId w:val="63"/>
        </w:numPr>
        <w:rPr/>
      </w:pPr>
      <w:r>
        <w:rPr>
          <w:sz w:val="22"/>
          <w:szCs w:val="22"/>
        </w:rPr>
        <w:t>Door wie werd de Catechismus in Nederland bekend?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Wanneer en waar werden de Dordtse Leerregels opgesteld?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Wat is de korte inhoud van de vijf artikelen?</w:t>
      </w:r>
    </w:p>
    <w:p>
      <w:pPr>
        <w:pStyle w:val="Normal"/>
        <w:numPr>
          <w:ilvl w:val="0"/>
          <w:numId w:val="63"/>
        </w:numPr>
        <w:rPr/>
      </w:pPr>
      <w:r>
        <w:rPr>
          <w:sz w:val="22"/>
          <w:szCs w:val="22"/>
        </w:rPr>
        <w:t>Door wie is het Kort Begrip opgesteld?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Waar is Kort Begrip een uittreksel van?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Welke stukken worden erin behandeld?</w:t>
      </w:r>
    </w:p>
    <w:p>
      <w:pPr>
        <w:pStyle w:val="Normal"/>
        <w:numPr>
          <w:ilvl w:val="0"/>
          <w:numId w:val="63"/>
        </w:numPr>
        <w:rPr/>
      </w:pPr>
      <w:r>
        <w:rPr>
          <w:sz w:val="22"/>
          <w:szCs w:val="22"/>
        </w:rPr>
        <w:t>Welk stuk is in het Kort Begrip korter dan in de Catechismus? Hoe komt d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pje"/>
        <w:rPr>
          <w:sz w:val="22"/>
          <w:szCs w:val="22"/>
        </w:rPr>
      </w:pPr>
      <w:r>
        <w:rPr>
          <w:sz w:val="22"/>
          <w:szCs w:val="22"/>
        </w:rPr>
        <w:t xml:space="preserve">Afdeling 1: Van de staat van onze elle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1</w:t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  <w:szCs w:val="22"/>
        </w:rPr>
        <w:t xml:space="preserve">Als we in Kort Begrip lezen over </w:t>
      </w:r>
      <w:r>
        <w:rPr>
          <w:sz w:val="22"/>
          <w:szCs w:val="22"/>
          <w:u w:val="single"/>
        </w:rPr>
        <w:t>weten en kennen</w:t>
      </w:r>
      <w:r>
        <w:rPr>
          <w:sz w:val="22"/>
          <w:szCs w:val="22"/>
        </w:rPr>
        <w:t>, wat is dat dan voor een weten en kennen?</w:t>
      </w:r>
    </w:p>
    <w:p>
      <w:pPr>
        <w:pStyle w:val="Normal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Welke twee kenmerken van het zelfbedrog noemt ds. Kerst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2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Wat betekent ellendig zij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3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Welke drie soorten wetten heeft de Heere op Sinaï gegeven?</w:t>
      </w:r>
    </w:p>
    <w:p>
      <w:pPr>
        <w:pStyle w:val="Normal"/>
        <w:numPr>
          <w:ilvl w:val="0"/>
          <w:numId w:val="52"/>
        </w:numPr>
        <w:rPr/>
      </w:pPr>
      <w:r>
        <w:rPr>
          <w:sz w:val="22"/>
          <w:szCs w:val="22"/>
        </w:rPr>
        <w:t>Waarom gelden de ceremoniële wetten niet meer?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Wat was de diepe betekenis van het scheuren van het voorhangsel in de tempel?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Waarom zijn de burgerlijke wetten van het oude Israël nu niet meer van kracht?</w:t>
      </w:r>
    </w:p>
    <w:p>
      <w:pPr>
        <w:pStyle w:val="Normal"/>
        <w:numPr>
          <w:ilvl w:val="0"/>
          <w:numId w:val="52"/>
        </w:numPr>
        <w:rPr/>
      </w:pPr>
      <w:r>
        <w:rPr>
          <w:sz w:val="22"/>
          <w:szCs w:val="22"/>
        </w:rPr>
        <w:t>In de burgerlijke wetten kunnen wel blijvende lessen liggen. Wat is de blijvende betekenis van bijvoorbeeld Deuteronomium 22:8? En van Deuteronomium 22:5?</w:t>
      </w:r>
    </w:p>
    <w:p>
      <w:pPr>
        <w:pStyle w:val="Normal"/>
        <w:numPr>
          <w:ilvl w:val="0"/>
          <w:numId w:val="52"/>
        </w:numPr>
        <w:rPr/>
      </w:pPr>
      <w:r>
        <w:rPr>
          <w:sz w:val="22"/>
          <w:szCs w:val="22"/>
        </w:rPr>
        <w:t>Hoe weten we dat de wet eeuwigdurend is, dat wil zeggen: voor alle eeuwen geldig is?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Hebben de tien geboden stuk voor stuk gezag voor deze tijd?</w:t>
      </w:r>
    </w:p>
    <w:p>
      <w:pPr>
        <w:pStyle w:val="Normal"/>
        <w:numPr>
          <w:ilvl w:val="0"/>
          <w:numId w:val="52"/>
        </w:numPr>
        <w:rPr/>
      </w:pPr>
      <w:r>
        <w:rPr>
          <w:sz w:val="22"/>
          <w:szCs w:val="22"/>
        </w:rPr>
        <w:t>Welk verbond kondigde de Heere bij de wetgeving op de Sinaï af?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Wie waren de partijen in het genadeverbond?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Wie was het Hoofd van het genadeverbond?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Wie vertegenwoordigde Christus in het genadeverbond?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Welke andere namen heeft het genadeverbond van eeuwigheid?</w:t>
      </w:r>
    </w:p>
    <w:p>
      <w:pPr>
        <w:pStyle w:val="Normal"/>
        <w:numPr>
          <w:ilvl w:val="0"/>
          <w:numId w:val="52"/>
        </w:numPr>
        <w:rPr/>
      </w:pPr>
      <w:r>
        <w:rPr>
          <w:sz w:val="22"/>
          <w:szCs w:val="22"/>
        </w:rPr>
        <w:t>Wanneer is het genadeverbond gesloten?</w:t>
      </w:r>
    </w:p>
    <w:p>
      <w:pPr>
        <w:pStyle w:val="TextBodyIndent"/>
        <w:numPr>
          <w:ilvl w:val="0"/>
          <w:numId w:val="5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anneer werd het genadeverbond voor het eerst geopenbaard?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Is het verbond der verlossing een ander verbond dan het genadeverbond ?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Hoeveel verbonden zijn er betreffende des mensen eeuwige staat?</w:t>
      </w:r>
    </w:p>
    <w:p>
      <w:pPr>
        <w:pStyle w:val="Normal"/>
        <w:numPr>
          <w:ilvl w:val="0"/>
          <w:numId w:val="52"/>
        </w:numPr>
        <w:rPr/>
      </w:pPr>
      <w:r>
        <w:rPr>
          <w:sz w:val="22"/>
          <w:szCs w:val="22"/>
        </w:rPr>
        <w:t>Noem de openbaringsvormen van het genadeverbond.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Welke werking heeft de w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5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In vraag 5 wordt gesproken over een hoofdsom. Wat betekent het woord ‘hoofdsom’?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Wat is het kenmerk van de ware liefde tot Go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6</w:t>
      </w:r>
    </w:p>
    <w:p>
      <w:pPr>
        <w:pStyle w:val="Normal"/>
        <w:numPr>
          <w:ilvl w:val="0"/>
          <w:numId w:val="64"/>
        </w:numPr>
        <w:rPr/>
      </w:pPr>
      <w:r>
        <w:rPr>
          <w:sz w:val="22"/>
          <w:szCs w:val="22"/>
        </w:rPr>
        <w:t>Zijn de geboden van de tweede tafel van de wet minder dan die van de eerste tafel?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>Wat eist Gods recht van 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7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 xml:space="preserve">Wat betekent het dat wij </w:t>
      </w:r>
      <w:r>
        <w:rPr>
          <w:iCs/>
          <w:sz w:val="22"/>
          <w:szCs w:val="22"/>
          <w:u w:val="single"/>
        </w:rPr>
        <w:t>geneig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ijn God en onze naaste te haten?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Hoe komt het dat er natuurlijke liefde is?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>Waarom is het nodig dat Gods heilige wet aan ons ontdekt wordt?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>Wat betekent de laatste zin van het hoofdstuk: Daartoe worde de wet ons een tuchtmeester tot Christus? (lees kanttekening 108 bij Galaten 3: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pje"/>
        <w:rPr>
          <w:sz w:val="22"/>
          <w:szCs w:val="22"/>
        </w:rPr>
      </w:pPr>
      <w:r>
        <w:rPr>
          <w:sz w:val="22"/>
          <w:szCs w:val="22"/>
        </w:rPr>
        <w:t xml:space="preserve">Afdeling 2: Van de oorsprong van onze elle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8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>In welke drie zaken bestond het beeld Gods?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Leg deze begrippen eens met eigen woorden uit.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>
          <w:sz w:val="22"/>
          <w:szCs w:val="22"/>
        </w:rPr>
        <w:t>Wat verstaan we onder ‘het beeld Gods in ruimere zin’?</w:t>
      </w:r>
    </w:p>
    <w:p>
      <w:pPr>
        <w:pStyle w:val="Normal"/>
        <w:numPr>
          <w:ilvl w:val="0"/>
          <w:numId w:val="3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at verstaan we onder ingeschapen Godskennis?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Wat bedoelde Pelagius met de uitdrukking dat de mens als een schoon papier wordt geboren?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>Wat betekent het dat de mens in de val niet ziek is geworden, maar dood is gevallen? Wat is dus voor ons allemaal nodig? (lees Efeze 2:1-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9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Heeft God de zondeval </w:t>
      </w:r>
      <w:r>
        <w:rPr>
          <w:sz w:val="22"/>
          <w:szCs w:val="22"/>
          <w:u w:val="single"/>
        </w:rPr>
        <w:t>besloten</w:t>
      </w:r>
      <w:r>
        <w:rPr>
          <w:sz w:val="22"/>
          <w:szCs w:val="22"/>
        </w:rPr>
        <w:t xml:space="preserve"> of heeft Hij de val alleen maar van tevoren </w:t>
      </w:r>
      <w:r>
        <w:rPr>
          <w:sz w:val="22"/>
          <w:szCs w:val="22"/>
          <w:u w:val="single"/>
        </w:rPr>
        <w:t>geweten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Moest Adam vallen? Leg dat uit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Noem drie voorbeelden uit de Bijbel waaruit blijkt dat de mens zelf verantwoordelijk blijft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at bedoelen we als we zeggen dat de mens vrij- en moedwillig gevallen 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10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</w:rPr>
        <w:t>Is de straf op de zonde te zwaar? Leg je antwoord u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11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Met wie heeft God het werkverbond opgericht?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Wat beloofde God in dat verbond?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sz w:val="22"/>
          <w:szCs w:val="22"/>
        </w:rPr>
        <w:t xml:space="preserve">Waarom noemen we Adam het </w:t>
      </w:r>
      <w:r>
        <w:rPr>
          <w:sz w:val="22"/>
          <w:szCs w:val="22"/>
          <w:u w:val="single"/>
        </w:rPr>
        <w:t>hoofd</w:t>
      </w:r>
      <w:r>
        <w:rPr>
          <w:sz w:val="22"/>
          <w:szCs w:val="22"/>
        </w:rPr>
        <w:t xml:space="preserve"> van het werkverbond?</w:t>
      </w:r>
    </w:p>
    <w:p>
      <w:pPr>
        <w:pStyle w:val="Normal"/>
        <w:numPr>
          <w:ilvl w:val="0"/>
          <w:numId w:val="2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p grond waarvan spreken we van een werkverbond?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sz w:val="22"/>
          <w:szCs w:val="22"/>
        </w:rPr>
        <w:t>Wat betekent het dat we in een verbondsbetrekking tot Adam staan?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Nooit mogen we zeggen dat God de mens in het paradijs een strik spande. Waarom ni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12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>Wat bedoelt vraag 12 met de woorden ‘onbekwaam tot enig goed en geneigd tot alle kwaad’?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Wat is de wedergeboorte?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>Waar vinden we deze definiti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13</w:t>
      </w:r>
    </w:p>
    <w:p>
      <w:pPr>
        <w:pStyle w:val="Normal"/>
        <w:numPr>
          <w:ilvl w:val="0"/>
          <w:numId w:val="58"/>
        </w:numPr>
        <w:rPr>
          <w:sz w:val="22"/>
          <w:szCs w:val="22"/>
        </w:rPr>
      </w:pPr>
      <w:r>
        <w:rPr>
          <w:sz w:val="22"/>
          <w:szCs w:val="22"/>
        </w:rPr>
        <w:t>Welke zijn tijdelijke straffen?</w:t>
      </w:r>
    </w:p>
    <w:p>
      <w:pPr>
        <w:pStyle w:val="Normal"/>
        <w:numPr>
          <w:ilvl w:val="0"/>
          <w:numId w:val="58"/>
        </w:numPr>
        <w:rPr>
          <w:sz w:val="22"/>
          <w:szCs w:val="22"/>
        </w:rPr>
      </w:pPr>
      <w:r>
        <w:rPr>
          <w:sz w:val="22"/>
          <w:szCs w:val="22"/>
        </w:rPr>
        <w:t>Betekent dat dat mensen die veel tegenslagen hebben, meer hebben gezondigd? Leg je antwoord uit.</w:t>
      </w:r>
    </w:p>
    <w:p>
      <w:pPr>
        <w:pStyle w:val="Normal"/>
        <w:numPr>
          <w:ilvl w:val="0"/>
          <w:numId w:val="5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at is de eeuwige straf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pje"/>
        <w:rPr>
          <w:sz w:val="22"/>
          <w:szCs w:val="22"/>
        </w:rPr>
      </w:pPr>
      <w:r>
        <w:rPr>
          <w:sz w:val="22"/>
          <w:szCs w:val="22"/>
        </w:rPr>
        <w:t xml:space="preserve">Afdeling 3: Van de Middela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14</w:t>
      </w:r>
    </w:p>
    <w:p>
      <w:pPr>
        <w:pStyle w:val="Normal"/>
        <w:numPr>
          <w:ilvl w:val="0"/>
          <w:numId w:val="55"/>
        </w:numPr>
        <w:rPr/>
      </w:pPr>
      <w:r>
        <w:rPr>
          <w:sz w:val="22"/>
          <w:szCs w:val="22"/>
        </w:rPr>
        <w:t>Leg uit waarom we een Middelaar nodig hebben.</w:t>
      </w:r>
    </w:p>
    <w:p>
      <w:pPr>
        <w:pStyle w:val="Normal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Tussen welke partijen staat de Middelaar?</w:t>
      </w:r>
    </w:p>
    <w:p>
      <w:pPr>
        <w:pStyle w:val="Normal"/>
        <w:numPr>
          <w:ilvl w:val="0"/>
          <w:numId w:val="55"/>
        </w:numPr>
        <w:rPr/>
      </w:pPr>
      <w:r>
        <w:rPr>
          <w:sz w:val="22"/>
          <w:szCs w:val="22"/>
        </w:rPr>
        <w:t>Wat betekent ‘wederom tot genade komen’?</w:t>
      </w:r>
    </w:p>
    <w:p>
      <w:pPr>
        <w:pStyle w:val="Normal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Aan welke drie eisen moest de Middelaar voldoen?</w:t>
      </w:r>
    </w:p>
    <w:p>
      <w:pPr>
        <w:pStyle w:val="Normal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Waarom moest de Middelaar waarachtig God zijn? Probeer dit met eigen woorden uit te leggen.</w:t>
      </w:r>
    </w:p>
    <w:p>
      <w:pPr>
        <w:pStyle w:val="Normal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Waarom moest de Middelaar waarachtig mens zijn?</w:t>
      </w:r>
    </w:p>
    <w:p>
      <w:pPr>
        <w:pStyle w:val="Normal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Waarom moest de Middelaar rechtvaardig mens zij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15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oe bewijs je uit de Bijbel dat de Heere Jezus waarachtig God is?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oe bewijs je dat de Heere Jezus waarachtig mens is?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Bewijs dat de Heere Jezus geen erfzonde, maar ook geen dadelijke zonde had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2"/>
          <w:szCs w:val="22"/>
        </w:rPr>
        <w:t>Wat sprak het Concilie van Chalcedon uit over de naturen van Christu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16</w:t>
      </w:r>
    </w:p>
    <w:p>
      <w:pPr>
        <w:pStyle w:val="Normal"/>
        <w:numPr>
          <w:ilvl w:val="0"/>
          <w:numId w:val="2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aarom kunnen de engelen onze middelaars niet zij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17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aarom worden Gods kinderen ‘heiligen’ genoemd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och zegt de bruid in Hooglied 1:5: ‘Ik ben zwart …’ Leg dat uit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at leert de Roomse Kerk over de heiligen?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18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oor wie stortte Christus Zijn bloed?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Welke vier dwalingen liggen in de leer van de algemene verzoening opgesloten?</w:t>
      </w:r>
    </w:p>
    <w:p>
      <w:pPr>
        <w:pStyle w:val="Plattetekst2"/>
        <w:numPr>
          <w:ilvl w:val="0"/>
          <w:numId w:val="6"/>
        </w:numPr>
        <w:spacing w:lineRule="auto" w:line="240" w:before="0" w:after="0"/>
        <w:rPr/>
      </w:pPr>
      <w:r>
        <w:rPr>
          <w:sz w:val="22"/>
          <w:szCs w:val="22"/>
        </w:rPr>
        <w:t xml:space="preserve">In Johannes 3:16 staat: ‘Want alzo lief heeft God de wereld gehad …’ Leg uit wat in deze tekst wordt bedoeld met het woord ‘wereld’. </w:t>
      </w:r>
    </w:p>
    <w:p>
      <w:pPr>
        <w:pStyle w:val="Plattetekst2"/>
        <w:numPr>
          <w:ilvl w:val="0"/>
          <w:numId w:val="6"/>
        </w:numPr>
        <w:spacing w:lineRule="auto" w:line="240" w:before="0" w:after="0"/>
        <w:rPr/>
      </w:pPr>
      <w:r>
        <w:rPr>
          <w:sz w:val="22"/>
          <w:szCs w:val="22"/>
        </w:rPr>
        <w:t>Wie zeggen dat met ‘wereld’ hier alle mensen worden bedoeld?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Hoe leggen we de woorden ‘alle mensen’ in 1 Timotheüs 2:4 uit? (zie ook de kanttekeningen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elke namen draagt Gods volk in de Bijbel? (5x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ntwoord 18 spreekt over het aannemen van de Heere Jezus met een oprecht geloof. Wat gaat er volgens ds. Kersten aan dit aannemen vooraf? (zie ook Heid. Cat. vraag 20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Wat bedoelt ds. Kersten als hij schrijft dat velen die zich gereformeerd noemen </w:t>
      </w:r>
      <w:r>
        <w:rPr>
          <w:iCs/>
          <w:sz w:val="22"/>
          <w:szCs w:val="22"/>
          <w:u w:val="single"/>
        </w:rPr>
        <w:t>in de praktij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ot de remonstranten overhellen? Is dit achterhaal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pje"/>
        <w:rPr>
          <w:sz w:val="22"/>
          <w:szCs w:val="22"/>
        </w:rPr>
      </w:pPr>
      <w:r>
        <w:rPr>
          <w:sz w:val="22"/>
          <w:szCs w:val="22"/>
        </w:rPr>
        <w:t xml:space="preserve">Afdeling 4 Van het wezen en de hoofdsom van het gelo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19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Over welke vier soorten geloof spreekt Gods Woord?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at doet het historisch geloof met de Bijbel? Wat niet?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at is het tijdgeloof? Hoelang houdt het tijdgeloof stand?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aar richt het wondergeloof zich op? Waarop niet?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2"/>
          <w:szCs w:val="22"/>
        </w:rPr>
        <w:t>Wat is het verschil tussen het wezen van het geloof en de oefeningen van het geloof?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Wat bedoelt ds. Kersten als hij schrijft dat in de </w:t>
      </w:r>
      <w:r>
        <w:rPr>
          <w:iCs/>
          <w:sz w:val="22"/>
          <w:szCs w:val="22"/>
          <w:u w:val="single"/>
        </w:rPr>
        <w:t>gelovig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twijfel is, maar niet in het </w:t>
      </w:r>
      <w:r>
        <w:rPr>
          <w:iCs/>
          <w:sz w:val="22"/>
          <w:szCs w:val="22"/>
          <w:u w:val="single"/>
        </w:rPr>
        <w:t>geloof</w:t>
      </w:r>
      <w:r>
        <w:rPr>
          <w:sz w:val="22"/>
          <w:szCs w:val="22"/>
        </w:rPr>
        <w:t>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20</w:t>
      </w:r>
    </w:p>
    <w:p>
      <w:pPr>
        <w:pStyle w:val="Normal"/>
        <w:numPr>
          <w:ilvl w:val="0"/>
          <w:numId w:val="2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oe zijn wij aan de Twaalf Artikelen gekomen?</w:t>
      </w:r>
    </w:p>
    <w:p>
      <w:pPr>
        <w:pStyle w:val="Normal"/>
        <w:ind w:left="300" w:firstLine="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21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wijs uit de Bijbel, dat er één God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rt Begrip vraag 22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Is de Drie-eenheid te bewijzen met het verstand of uit de natuur?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Bewijs de Drie-eenheid Gods uit het Oude Testament en het Nieuwe Testament.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Wat hebben de drie Personen gemeenschappelijk?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Welke zijn de Personele eigenschappen?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  <w:szCs w:val="22"/>
        </w:rPr>
        <w:t>Wat leerde Arius over de Zoon?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 xml:space="preserve">Wat is in het bijzonder het werk van God de Vader, van de Zoon en van de Heilige Gees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23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Wat is scheppen?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>Het overgrote deel van de geleerden hangt de evolutietheorie aan. Wat zeg je daarop?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>Mogen we de scheppings</w:t>
      </w:r>
      <w:r>
        <w:rPr>
          <w:iCs/>
          <w:sz w:val="22"/>
          <w:szCs w:val="22"/>
          <w:u w:val="single"/>
        </w:rPr>
        <w:t>dagen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uit Genesis 1 ook opvatten als </w:t>
      </w:r>
      <w:r>
        <w:rPr>
          <w:iCs/>
          <w:sz w:val="22"/>
          <w:szCs w:val="22"/>
          <w:u w:val="single"/>
        </w:rPr>
        <w:t>perioden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Welke orde treffen we aan in de scheppingsdagen?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Op welke dag zijn de engelen waarschijnlijk geschapen?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>Wat betekent het woord ‘voorzien’ in de Bijbel?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Noem zes andere namen voor voorzienigheid in de Bijbel.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>Regeert God ook over de zonde?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>Welk nut werpt de leer der voorzienigheid voor Gods kinderen af (drie zaken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pje"/>
        <w:rPr/>
      </w:pPr>
      <w:r>
        <w:rPr>
          <w:sz w:val="22"/>
          <w:szCs w:val="22"/>
        </w:rPr>
        <w:t>Afdeling 5: Van de Namen van de Middel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leiding: 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Hoe worden de Twaalf Artikelen verdeel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24</w:t>
      </w:r>
    </w:p>
    <w:p>
      <w:pPr>
        <w:pStyle w:val="Normal"/>
        <w:numPr>
          <w:ilvl w:val="0"/>
          <w:numId w:val="74"/>
        </w:numPr>
        <w:rPr/>
      </w:pPr>
      <w:r>
        <w:rPr>
          <w:sz w:val="22"/>
          <w:szCs w:val="22"/>
        </w:rPr>
        <w:t>God is de Vader van Christus en de Vader van Zijn kinderen. Leg uit wat het grote verschil is.</w:t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>De moderne theologie spreekt graag over Jezus als een goed mens. Hoe staan wij daartegenover?</w:t>
      </w:r>
    </w:p>
    <w:p>
      <w:pPr>
        <w:pStyle w:val="Normal"/>
        <w:numPr>
          <w:ilvl w:val="0"/>
          <w:numId w:val="74"/>
        </w:numPr>
        <w:rPr/>
      </w:pPr>
      <w:r>
        <w:rPr>
          <w:sz w:val="22"/>
          <w:szCs w:val="22"/>
        </w:rPr>
        <w:t xml:space="preserve">In Galaten 4:4 staat dat God </w:t>
      </w:r>
      <w:r>
        <w:rPr>
          <w:iCs/>
          <w:sz w:val="22"/>
          <w:szCs w:val="22"/>
          <w:u w:val="single"/>
        </w:rPr>
        <w:t>in de volheid des tijd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ijn Zoon uitzond. Wat betekent deze uitdrukk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25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Maria, de moeder van de Heere Jezus, was een zondares. Hoe kon de Middelaar dan heilig zijn, daar niemand een reine kan geven uit een onreine?</w:t>
      </w:r>
    </w:p>
    <w:p>
      <w:pPr>
        <w:pStyle w:val="Normal"/>
        <w:numPr>
          <w:ilvl w:val="0"/>
          <w:numId w:val="5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elke naturen heeft Christu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26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Gods Zoon heeft Zichzelf </w:t>
      </w:r>
      <w:r>
        <w:rPr>
          <w:sz w:val="22"/>
          <w:szCs w:val="22"/>
          <w:u w:val="single"/>
        </w:rPr>
        <w:t>vernietigd</w:t>
      </w:r>
      <w:r>
        <w:rPr>
          <w:sz w:val="22"/>
          <w:szCs w:val="22"/>
        </w:rPr>
        <w:t xml:space="preserve"> (Filippenzen 2:7). Leg dit u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27</w:t>
      </w:r>
    </w:p>
    <w:p>
      <w:pPr>
        <w:pStyle w:val="Normal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m de Heere Jezus een menselijk persoon aan?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2"/>
          <w:szCs w:val="22"/>
        </w:rPr>
        <w:t>Waarom is het belangrijk dat Hij ook een menselijke ziel aannam?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28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>Op welke wijze is de menswording het werk van de Vader, de Zoon en de Heilige Geest?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>Christus werd Zijn broederen in alles gelijk, uitgenomen de zonde (zie ook Hebreeën 2:17 en 4:15). Wat betekent dit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29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Wat is de eigennaam van de Middelaar? En wat de ambtsnaam?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Wat betekent de Naam Jezus? Hoe luidt Zijn Naam in het Hebreeuws?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Wat is zaligmaken?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Hoe werkt Hij de zaligheid?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Waarom is ook de toepassing van de zaligheid noodzakelij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31</w:t>
      </w:r>
    </w:p>
    <w:p>
      <w:pPr>
        <w:pStyle w:val="Normal"/>
        <w:numPr>
          <w:ilvl w:val="0"/>
          <w:numId w:val="59"/>
        </w:numPr>
        <w:rPr/>
      </w:pPr>
      <w:r>
        <w:rPr>
          <w:sz w:val="22"/>
          <w:szCs w:val="22"/>
        </w:rPr>
        <w:t>Wat betekent de Naam Christus? Hoe luidt die Naam in het Hebreeuws?</w:t>
      </w:r>
    </w:p>
    <w:p>
      <w:pPr>
        <w:pStyle w:val="Normal"/>
        <w:numPr>
          <w:ilvl w:val="0"/>
          <w:numId w:val="59"/>
        </w:numPr>
        <w:rPr/>
      </w:pPr>
      <w:r>
        <w:rPr>
          <w:sz w:val="22"/>
          <w:szCs w:val="22"/>
        </w:rPr>
        <w:t>Tot hoeveel ambten is Christus gezalfd?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Hoe werd die zalving in het Oude Testament afgeschaduwd?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Wat houdt de zalving in?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Wanneer is Christus verordineerd en wanneer is Hij bekwaam gemaakt?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Waarmee is Christus gezalfd?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Wat doet Christus als Profeet?</w:t>
      </w:r>
    </w:p>
    <w:p>
      <w:pPr>
        <w:pStyle w:val="Normal"/>
        <w:numPr>
          <w:ilvl w:val="0"/>
          <w:numId w:val="59"/>
        </w:numPr>
        <w:rPr/>
      </w:pPr>
      <w:r>
        <w:rPr>
          <w:sz w:val="22"/>
          <w:szCs w:val="22"/>
        </w:rPr>
        <w:t>Hoe onderwees Christus Zijn volk in het Oude Testament? En hoe nu?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Wat doet Christus als Priester?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Wat heeft Christus geofferd? Voor wie?</w:t>
      </w:r>
    </w:p>
    <w:p>
      <w:pPr>
        <w:pStyle w:val="Normal"/>
        <w:numPr>
          <w:ilvl w:val="0"/>
          <w:numId w:val="59"/>
        </w:numPr>
        <w:rPr/>
      </w:pPr>
      <w:r>
        <w:rPr>
          <w:sz w:val="22"/>
          <w:szCs w:val="22"/>
        </w:rPr>
        <w:t>Wat wordt bedoeld met de woorden dat Christus niet alleen een advocaat van voorspraak, maar ook van verzoening is?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Wat doet Christus als Kon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pje"/>
        <w:rPr/>
      </w:pPr>
      <w:r>
        <w:rPr>
          <w:sz w:val="22"/>
          <w:szCs w:val="22"/>
        </w:rPr>
        <w:t xml:space="preserve">Afdeling 6a: Van de staten van de Middela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leiding: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 xml:space="preserve">Wat wordt bedoeld met de </w:t>
      </w:r>
      <w:r>
        <w:rPr>
          <w:iCs/>
          <w:sz w:val="22"/>
          <w:szCs w:val="22"/>
          <w:u w:val="single"/>
        </w:rPr>
        <w:t>staten</w:t>
      </w:r>
      <w:r>
        <w:rPr>
          <w:sz w:val="22"/>
          <w:szCs w:val="22"/>
        </w:rPr>
        <w:t xml:space="preserve"> van Christus?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Hoeveel staten zijn er in een rechtszaak?</w:t>
      </w:r>
    </w:p>
    <w:p>
      <w:pPr>
        <w:pStyle w:val="Normal"/>
        <w:numPr>
          <w:ilvl w:val="0"/>
          <w:numId w:val="30"/>
        </w:numPr>
        <w:rPr/>
      </w:pPr>
      <w:r>
        <w:rPr>
          <w:iCs/>
          <w:sz w:val="22"/>
          <w:szCs w:val="22"/>
        </w:rPr>
        <w:t xml:space="preserve">Hoe </w:t>
      </w:r>
      <w:r>
        <w:rPr>
          <w:sz w:val="22"/>
          <w:szCs w:val="22"/>
        </w:rPr>
        <w:t>stond Christus dus tegenover de Vader in de staat van Zijn vernedering?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En in de staat van Zijn verhoging?</w:t>
      </w:r>
    </w:p>
    <w:p>
      <w:pPr>
        <w:pStyle w:val="Normal"/>
        <w:numPr>
          <w:ilvl w:val="0"/>
          <w:numId w:val="30"/>
        </w:numPr>
        <w:rPr/>
      </w:pPr>
      <w:r>
        <w:rPr>
          <w:iCs/>
          <w:sz w:val="22"/>
          <w:szCs w:val="22"/>
        </w:rPr>
        <w:t xml:space="preserve">Ten behoeve van wie </w:t>
      </w:r>
      <w:r>
        <w:rPr>
          <w:sz w:val="22"/>
          <w:szCs w:val="22"/>
        </w:rPr>
        <w:t>was Christus schuldenaar en vrijgesprokene?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Welke zijn de trappen van Christus’ vernedering?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Welke zijn de trappen van Christus’ verhoging?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Wat is de eerste trap van Zijn verneder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32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anneer begon het lijden van Christus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Hoelang duurde het lijden van Christus? Noem enkele voorbeelden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at heeft het lijden van Christus het meest verzwaard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Waarom moest Hij door de </w:t>
      </w:r>
      <w:r>
        <w:rPr>
          <w:iCs/>
          <w:sz w:val="22"/>
          <w:szCs w:val="22"/>
          <w:u w:val="single"/>
        </w:rPr>
        <w:t>rechte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eroordeeld worden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em drie kenmerken van de kruisdood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Christus heeft Zich aan het oordeel van de drievoudige dood onderworpen. Leg dit uit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or wie is Christus begraven? Zoek in je Bijbel iets meer over deze personen op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aarom is Christus begraven? (twee redenen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at houdt de nederdaling ter hel in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Welke dwaling heeft de Roomse Kerk over de nederdaling ter hel?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oe legt de Westminster Catechismus de nederdaling ter hel u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33</w:t>
      </w:r>
    </w:p>
    <w:p>
      <w:pPr>
        <w:pStyle w:val="Normal"/>
        <w:numPr>
          <w:ilvl w:val="0"/>
          <w:numId w:val="49"/>
        </w:numPr>
        <w:rPr/>
      </w:pPr>
      <w:r>
        <w:rPr>
          <w:sz w:val="22"/>
          <w:szCs w:val="22"/>
        </w:rPr>
        <w:t>Waarom kan Christus niet lijden in de goddelijke natuur?</w:t>
      </w:r>
    </w:p>
    <w:p>
      <w:pPr>
        <w:pStyle w:val="Normal"/>
        <w:numPr>
          <w:ilvl w:val="0"/>
          <w:numId w:val="49"/>
        </w:numPr>
        <w:rPr>
          <w:sz w:val="22"/>
          <w:szCs w:val="22"/>
        </w:rPr>
      </w:pPr>
      <w:r>
        <w:rPr>
          <w:sz w:val="22"/>
          <w:szCs w:val="22"/>
        </w:rPr>
        <w:t>Heeft Christus ook in Zijn ziel geleden? Bewijs het e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34</w:t>
      </w:r>
    </w:p>
    <w:p>
      <w:pPr>
        <w:pStyle w:val="Normal"/>
        <w:numPr>
          <w:ilvl w:val="0"/>
          <w:numId w:val="54"/>
        </w:numPr>
        <w:rPr/>
      </w:pPr>
      <w:r>
        <w:rPr>
          <w:sz w:val="22"/>
          <w:szCs w:val="22"/>
        </w:rPr>
        <w:t>Waaraan heeft Christus in de staat van Zijn vernedering genoeg gedaan?</w:t>
      </w:r>
    </w:p>
    <w:p>
      <w:pPr>
        <w:pStyle w:val="Normal"/>
        <w:numPr>
          <w:ilvl w:val="0"/>
          <w:numId w:val="54"/>
        </w:numPr>
        <w:rPr>
          <w:sz w:val="22"/>
          <w:szCs w:val="22"/>
        </w:rPr>
      </w:pPr>
      <w:r>
        <w:rPr>
          <w:sz w:val="22"/>
          <w:szCs w:val="22"/>
        </w:rPr>
        <w:t>Wat betekent het woord ‘</w:t>
      </w:r>
      <w:r>
        <w:rPr>
          <w:iCs/>
          <w:sz w:val="22"/>
          <w:szCs w:val="22"/>
        </w:rPr>
        <w:t>genoegdoening’?</w:t>
      </w:r>
    </w:p>
    <w:p>
      <w:pPr>
        <w:pStyle w:val="Normal"/>
        <w:numPr>
          <w:ilvl w:val="0"/>
          <w:numId w:val="54"/>
        </w:numPr>
        <w:rPr/>
      </w:pPr>
      <w:r>
        <w:rPr>
          <w:sz w:val="22"/>
          <w:szCs w:val="22"/>
        </w:rPr>
        <w:t>Waarom was Christus’ verhoging noodzakelijk?</w:t>
      </w:r>
    </w:p>
    <w:p>
      <w:pPr>
        <w:pStyle w:val="Normal"/>
        <w:numPr>
          <w:ilvl w:val="0"/>
          <w:numId w:val="54"/>
        </w:numPr>
        <w:rPr>
          <w:sz w:val="22"/>
          <w:szCs w:val="22"/>
        </w:rPr>
      </w:pPr>
      <w:r>
        <w:rPr>
          <w:sz w:val="22"/>
          <w:szCs w:val="22"/>
        </w:rPr>
        <w:t>Hoe is de verhoging van Christus in het Oude Testament voorzegd?</w:t>
      </w:r>
    </w:p>
    <w:p>
      <w:pPr>
        <w:pStyle w:val="Normal"/>
        <w:numPr>
          <w:ilvl w:val="0"/>
          <w:numId w:val="54"/>
        </w:numPr>
        <w:rPr/>
      </w:pPr>
      <w:r>
        <w:rPr>
          <w:sz w:val="22"/>
          <w:szCs w:val="22"/>
        </w:rPr>
        <w:t>Hoe is de verhoging van Christus in het Oude Testament afgeschaduw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pje"/>
        <w:rPr>
          <w:sz w:val="22"/>
          <w:szCs w:val="22"/>
        </w:rPr>
      </w:pPr>
      <w:r>
        <w:rPr>
          <w:sz w:val="22"/>
          <w:szCs w:val="22"/>
        </w:rPr>
        <w:t xml:space="preserve">Afdeling 6b: De trappen der verhog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35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Geef vijf bewijzen dat de Heere Jezus werkelijk is opgestaan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 xml:space="preserve">Christus had na Zijn opstanding nog altijd een </w:t>
      </w:r>
      <w:r>
        <w:rPr>
          <w:iCs/>
          <w:sz w:val="22"/>
          <w:szCs w:val="22"/>
          <w:u w:val="single"/>
        </w:rPr>
        <w:t>echt</w:t>
      </w:r>
      <w:r>
        <w:rPr>
          <w:sz w:val="22"/>
          <w:szCs w:val="22"/>
        </w:rPr>
        <w:t xml:space="preserve"> lichaam. Hoe weten we dat?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De opstanding is het werk van de Vader, de Zoon en de Heilige Geest. Hoe?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Wat heeft onze viering van de zondag als rustdag met de opstanding van Christus te maken?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Welke vijf weldaden liggen in de opstanding van Christus besloten voor Zijn Ker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36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Hoe wordt in het Oude Testament over de hemelvaart geschreven? Noem vier voorbeelden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Hoe wordt in het Nieuwe Testament over de hemelvaart gesproken? Noem vier uitdrukkingen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sz w:val="22"/>
          <w:szCs w:val="22"/>
        </w:rPr>
        <w:t>Wat bedoelen we ermee, als we zeggen, dat de hemelvaart ‘waarlijk, zichtbaar en plaatselijk’ was?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Wat leerde Luther over de menselijke natuur van Christus na de hemelvaar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37</w:t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 xml:space="preserve">Wat betekent het dat Christus is gezeten aan Gods </w:t>
      </w:r>
      <w:r>
        <w:rPr>
          <w:sz w:val="22"/>
          <w:szCs w:val="22"/>
          <w:u w:val="single"/>
        </w:rPr>
        <w:t>rechterhand</w:t>
      </w:r>
      <w:r>
        <w:rPr>
          <w:iCs/>
          <w:sz w:val="22"/>
          <w:szCs w:val="22"/>
        </w:rPr>
        <w:t>?</w:t>
      </w:r>
    </w:p>
    <w:p>
      <w:pPr>
        <w:pStyle w:val="Normal"/>
        <w:numPr>
          <w:ilvl w:val="0"/>
          <w:numId w:val="61"/>
        </w:numPr>
        <w:rPr/>
      </w:pPr>
      <w:r>
        <w:rPr>
          <w:sz w:val="22"/>
          <w:szCs w:val="22"/>
        </w:rPr>
        <w:t>Over Christus aan de rechterhand van de Vader wordt op drie manieren gesproken. Welke? Leg ze ook uit.</w:t>
      </w:r>
    </w:p>
    <w:p>
      <w:pPr>
        <w:pStyle w:val="Normal"/>
        <w:numPr>
          <w:ilvl w:val="0"/>
          <w:numId w:val="61"/>
        </w:numPr>
        <w:autoSpaceDE w:val="false"/>
        <w:rPr/>
      </w:pPr>
      <w:r>
        <w:rPr>
          <w:sz w:val="22"/>
          <w:szCs w:val="22"/>
        </w:rPr>
        <w:t>Wat doet Christus aan de rechterhand van Zijn Vad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38</w:t>
      </w:r>
    </w:p>
    <w:p>
      <w:pPr>
        <w:pStyle w:val="Normal"/>
        <w:numPr>
          <w:ilvl w:val="0"/>
          <w:numId w:val="51"/>
        </w:numPr>
        <w:rPr/>
      </w:pPr>
      <w:r>
        <w:rPr>
          <w:sz w:val="22"/>
          <w:szCs w:val="22"/>
        </w:rPr>
        <w:t>Wat leren de aanhangers van het duizendjarig rijk, de chiliast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pje"/>
        <w:rPr>
          <w:sz w:val="22"/>
          <w:szCs w:val="22"/>
        </w:rPr>
      </w:pPr>
      <w:r>
        <w:rPr>
          <w:sz w:val="22"/>
          <w:szCs w:val="22"/>
        </w:rPr>
        <w:t xml:space="preserve">Afdeling 7: Van de Heilige Geest en van de Ker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39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Hoe bewijzen we dat de Heilige Geest waarachtig en eeuwig God is?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>Jehovah’s Getuigen zeggen dat de Heilige Geest geen Persoon, maar een kracht is. Hoe weten we uit de Bijbel dat de Heilige Geest wel een Persoon is?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Wat is het werk van de Heilige Geest in het hart van de uitverkorenen? (drie zaken)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Wat gebeurt er in de wedergeboorte?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Wat is het verschil tussen het wezen van de wedergeboorte en de openbaring van de wedergeboorte?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>Hoeveel voorspraken heeft de Kerk Gods? Wie zijn dat en waar zijn Dez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40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Hoe omschrijft artikel 27 van de Nederlandse Geloofsbelijdenis de Kerk?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Ziet het woord ‘Kerk’ dus allereerst op Gods kinderen of op de kerkelijke gemeente?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Uit welke twee delen bestaat de Kerk en waar zijn deze delen?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Op welke twee manieren kunnen we de Kerk op aarde bezien en wat is het verschil tussen die twee?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Maar hoe kan Gods volk de </w:t>
      </w:r>
      <w:r>
        <w:rPr>
          <w:sz w:val="22"/>
          <w:szCs w:val="22"/>
          <w:u w:val="single"/>
        </w:rPr>
        <w:t>onzichtbare</w:t>
      </w:r>
      <w:r>
        <w:rPr>
          <w:sz w:val="22"/>
          <w:szCs w:val="22"/>
        </w:rPr>
        <w:t xml:space="preserve"> Kerk genoemd worden? Je kunt toch zien wie Gods kinderen zijn?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Uit welke gelijkenissen uit de Bijbel blijkt dat er in de zichtbare kerk niet alleen gelovigen zijn?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Hoe noemt ds. Kersten het als we alle leden van de gemeente als leden van Christus behandelen?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Wie zijn de ware leden van de Ker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40 (de predestinatie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at is de predestinatie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at zijn de twee kanten van de predestinatie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ie heeft God volgens de remonstranten uitverkoren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Hoe worden de remonstranten ook wel genoemd? Waarom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anneer zijn ze veroordeeld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elke artikelen zijn toen opgesteld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anneer heeft God Zijn besluiten genomen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n Gods besluit veranderd worden?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Wat verstaan we onder supra- en infra-lapsariërs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at bedoelt ds. Kersten dan met de zin dat God ook de middelen heeft besloten die tot volvoering van Zijn welbehagen dienen? Leg dit in je eigen woorden ui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 leer van de predestinatie wordt ook misbruikt. Toch mogen we deze leer niet verzwijgen. Waarom niet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at betekent het dat de Kerk algemeen, heilig en christelijk 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41</w:t>
      </w:r>
    </w:p>
    <w:p>
      <w:pPr>
        <w:pStyle w:val="Normal"/>
        <w:numPr>
          <w:ilvl w:val="0"/>
          <w:numId w:val="67"/>
        </w:numPr>
        <w:rPr>
          <w:sz w:val="22"/>
          <w:szCs w:val="22"/>
        </w:rPr>
      </w:pPr>
      <w:r>
        <w:rPr>
          <w:sz w:val="22"/>
          <w:szCs w:val="22"/>
        </w:rPr>
        <w:t>Wat zijn de kenmerken van de ker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rt Begrip vraag 42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elke weldaden schenkt God aan deze gemeente?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anneer zal de wederkomst van Christus plaatsvinden?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Velen verwerpen de mogelijkheid van de lichamelijke opstanding van mensen die al eeuwen zijn vergaan, verbrand of door de dieren zijn opgegeten. Wat zeggen wij daarop?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Is het erg als we </w:t>
      </w:r>
      <w:r>
        <w:rPr>
          <w:sz w:val="22"/>
          <w:szCs w:val="22"/>
          <w:u w:val="single"/>
        </w:rPr>
        <w:t>allee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het leerstuk van de opstanding der doden loochenen? (zie 1 Korinthe 15:16-19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Hoe en met wie zal Christus verschijnen op de jongste dag?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at zullen de engelen doen bij het eindgericht?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Hoe spreekt de Bijbel over de verschrikkelijke werkelijkheid van de verdoemenis?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Wat zal Gods volk in de hemel gaan doen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pje"/>
        <w:rPr/>
      </w:pPr>
      <w:r>
        <w:rPr>
          <w:sz w:val="22"/>
          <w:szCs w:val="22"/>
        </w:rPr>
        <w:t>Afdeling 8: Van de bate van het geloof, dat is de rechtvaar</w:t>
        <w:softHyphen/>
        <w:t>digmaking van de zondaar voor G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44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  <w:szCs w:val="22"/>
        </w:rPr>
        <w:t>Waarom zijn we door het historisch geloof, het tijd- of wondergeloof niet rechtvaardig voor God?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Wanneer geschiedt de rechtvaardigmaking vóór het geloof?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  <w:szCs w:val="22"/>
        </w:rPr>
        <w:t>Wat gebeurt er in de rechtvaardigmaking dóór het geloof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45</w:t>
        <w:tab/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Wie spreekt de doemwaardige zondaar in de rechtvaardigmaking vrij?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Welke is de enige grond van de vrijspraak?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Hoe wordt deze enige grond de onze?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Wat gaat voorop: de toerekening of de aanneming van Christus’ gerechtigheid?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Welke twee weldaden zijn in de rechtvaardigmaking onafscheidelijk aan elkaar verbonden?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Welke plaats hebben de drie goddelijke Personen in de rechtvaardigmaking?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Hoe werpt Rome de leer van de rechtvaardigmaking omver?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Welke drie verschillen zijn er tussen de rechtvaardigmaking en de heiligmaking?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Waarom is de heiligmaking nodig als in de rechtvaardigmaking de schuld al is weggenomen?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Wat wil ds. Kersten duidelijk maken met het voorbeeld van de bootwerker?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Wanneer zal de heiligmaking helemaal volmaakt zij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47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it welke gelijkenis blijkt duidelijk dat Gods genadeloon niet verdiend is? Hoe?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Wat wordt bedoeld met de rechtvaardigmaking op de wolken des hemels? (zie ook Nederlandse Geloofsbelijdenis, artikel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pje"/>
        <w:rPr>
          <w:sz w:val="22"/>
          <w:szCs w:val="22"/>
        </w:rPr>
      </w:pPr>
      <w:r>
        <w:rPr>
          <w:sz w:val="22"/>
          <w:szCs w:val="22"/>
        </w:rPr>
        <w:t xml:space="preserve">Afdeling 9a: Van de genademiddel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Hoe en wanneer komen Gods kinderen aan het ware geloof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Waarom kan een kind van God het zaligmakende geloof nooit meer verliezen? (zie ook Filippenzen 1:6)</w:t>
      </w:r>
    </w:p>
    <w:p>
      <w:pPr>
        <w:pStyle w:val="Normal"/>
        <w:rPr/>
      </w:pPr>
      <w:r>
        <w:rPr>
          <w:sz w:val="22"/>
          <w:szCs w:val="22"/>
        </w:rPr>
        <w:t xml:space="preserve">3.   Als een kind van God het zaligmakend geloof heeft ontvangen, hoe kan het dan dat hij vaak twijfelt of hij genade kent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49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Welk middel gebruikt God om zondaren te bekeren? (zie Romeinen 10:14) Noem eens een voorbeeld.</w:t>
      </w:r>
    </w:p>
    <w:p>
      <w:pPr>
        <w:pStyle w:val="Normal"/>
        <w:numPr>
          <w:ilvl w:val="0"/>
          <w:numId w:val="71"/>
        </w:numPr>
        <w:rPr/>
      </w:pPr>
      <w:r>
        <w:rPr>
          <w:sz w:val="22"/>
          <w:szCs w:val="22"/>
        </w:rPr>
        <w:t>Hoe onderscheiden we de roeping? Wat is het verschil tussen beide?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Tot wie komt de uitwendige roeping?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Welke drie zaken liggen in de uitwendige roeping opgesloten?</w:t>
      </w:r>
    </w:p>
    <w:p>
      <w:pPr>
        <w:pStyle w:val="Normal"/>
        <w:numPr>
          <w:ilvl w:val="0"/>
          <w:numId w:val="71"/>
        </w:numPr>
        <w:rPr/>
      </w:pPr>
      <w:r>
        <w:rPr>
          <w:sz w:val="22"/>
          <w:szCs w:val="22"/>
        </w:rPr>
        <w:t xml:space="preserve">Wat bedoelt ds. Kersten als hij schrijft dat de zaligheid ons welmenend wordt aangeboden? </w:t>
      </w:r>
    </w:p>
    <w:p>
      <w:pPr>
        <w:pStyle w:val="Normal"/>
        <w:numPr>
          <w:ilvl w:val="0"/>
          <w:numId w:val="71"/>
        </w:numPr>
        <w:rPr/>
      </w:pPr>
      <w:r>
        <w:rPr>
          <w:sz w:val="22"/>
          <w:szCs w:val="22"/>
        </w:rPr>
        <w:t>Ds. Kersten schrijft dan dat de aanbieding van genade zal voeren tot de verheerlijking van Gods gerechtigheid en van Zijn barmhartigheid. Leg dit eens uit.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Wat gebeurt er in de inwendige roep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50</w:t>
      </w:r>
    </w:p>
    <w:p>
      <w:pPr>
        <w:pStyle w:val="Normal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Wat is het verschil tussen het Woord en de sacrament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rt Begrip vraag 51</w:t>
      </w:r>
    </w:p>
    <w:p>
      <w:pPr>
        <w:pStyle w:val="Normal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Noem eens andere Bijbelse namen voor ‘sacrament’.</w:t>
      </w:r>
    </w:p>
    <w:p>
      <w:pPr>
        <w:pStyle w:val="Normal"/>
        <w:numPr>
          <w:ilvl w:val="0"/>
          <w:numId w:val="70"/>
        </w:numPr>
        <w:rPr/>
      </w:pPr>
      <w:r>
        <w:rPr>
          <w:sz w:val="22"/>
          <w:szCs w:val="22"/>
        </w:rPr>
        <w:t>Wat is het wezen van de sacramenten?</w:t>
      </w:r>
    </w:p>
    <w:p>
      <w:pPr>
        <w:pStyle w:val="Normal"/>
        <w:numPr>
          <w:ilvl w:val="0"/>
          <w:numId w:val="70"/>
        </w:numPr>
        <w:rPr/>
      </w:pPr>
      <w:r>
        <w:rPr>
          <w:sz w:val="22"/>
          <w:szCs w:val="22"/>
        </w:rPr>
        <w:t>Wat is het grote verschil tussen hoe de Roomse Kerk en de hervormers de sacramenten zien?</w:t>
      </w:r>
    </w:p>
    <w:p>
      <w:pPr>
        <w:pStyle w:val="Normal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Waarom zijn de sacramenten heilig?</w:t>
      </w:r>
    </w:p>
    <w:p>
      <w:pPr>
        <w:pStyle w:val="Normal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Wat is het doel van de sacramenten?</w:t>
      </w:r>
    </w:p>
    <w:p>
      <w:pPr>
        <w:pStyle w:val="Normal"/>
        <w:numPr>
          <w:ilvl w:val="0"/>
          <w:numId w:val="70"/>
        </w:numPr>
        <w:rPr/>
      </w:pPr>
      <w:r>
        <w:rPr>
          <w:sz w:val="22"/>
          <w:szCs w:val="22"/>
        </w:rPr>
        <w:t>Waarom ontvangt niet iedere gedoopte en iedere avondmaalganger deze verzeker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52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sz w:val="22"/>
          <w:szCs w:val="22"/>
        </w:rPr>
        <w:t>Welke zijn de zeven roomse sacramenten?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Hoeveel sacramenten waren er onder het Oude Testament? Welke?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>Wat is het verschil tussen de sacramenten van het Oude en het Nieuwe Testament?</w:t>
      </w:r>
    </w:p>
    <w:p>
      <w:pPr>
        <w:pStyle w:val="Normal"/>
        <w:numPr>
          <w:ilvl w:val="0"/>
          <w:numId w:val="4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aar lezen we over de instelling van de besnijdenis en waar over de instelling van het pasch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pje"/>
        <w:rPr>
          <w:sz w:val="22"/>
          <w:szCs w:val="22"/>
        </w:rPr>
      </w:pPr>
      <w:r>
        <w:rPr>
          <w:sz w:val="22"/>
          <w:szCs w:val="22"/>
        </w:rPr>
        <w:t xml:space="preserve">Afdeling 9b: Van de Heilige Doo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53</w:t>
      </w:r>
    </w:p>
    <w:p>
      <w:pPr>
        <w:pStyle w:val="Normal"/>
        <w:numPr>
          <w:ilvl w:val="0"/>
          <w:numId w:val="72"/>
        </w:numPr>
        <w:rPr>
          <w:sz w:val="22"/>
          <w:szCs w:val="22"/>
        </w:rPr>
      </w:pPr>
      <w:r>
        <w:rPr>
          <w:sz w:val="22"/>
          <w:szCs w:val="22"/>
        </w:rPr>
        <w:t>Wat stelt het water in de doop voor?</w:t>
      </w:r>
    </w:p>
    <w:p>
      <w:pPr>
        <w:pStyle w:val="Normal"/>
        <w:numPr>
          <w:ilvl w:val="0"/>
          <w:numId w:val="72"/>
        </w:numPr>
        <w:rPr/>
      </w:pPr>
      <w:r>
        <w:rPr>
          <w:sz w:val="22"/>
          <w:szCs w:val="22"/>
        </w:rPr>
        <w:t>Op welke twee manieren mag de doop bediend worden?</w:t>
      </w:r>
    </w:p>
    <w:p>
      <w:pPr>
        <w:pStyle w:val="Normal"/>
        <w:numPr>
          <w:ilvl w:val="0"/>
          <w:numId w:val="72"/>
        </w:numPr>
        <w:rPr>
          <w:sz w:val="22"/>
          <w:szCs w:val="22"/>
        </w:rPr>
      </w:pPr>
      <w:r>
        <w:rPr>
          <w:sz w:val="22"/>
          <w:szCs w:val="22"/>
        </w:rPr>
        <w:t>Waarom mag de doop niet herhaald worden?</w:t>
      </w:r>
    </w:p>
    <w:p>
      <w:pPr>
        <w:pStyle w:val="Normal"/>
        <w:numPr>
          <w:ilvl w:val="0"/>
          <w:numId w:val="72"/>
        </w:numPr>
        <w:rPr>
          <w:sz w:val="22"/>
          <w:szCs w:val="22"/>
        </w:rPr>
      </w:pPr>
      <w:r>
        <w:rPr>
          <w:sz w:val="22"/>
          <w:szCs w:val="22"/>
        </w:rPr>
        <w:t>Wat zijn de kenmerken van de geldige doop?</w:t>
      </w:r>
    </w:p>
    <w:p>
      <w:pPr>
        <w:pStyle w:val="Normal"/>
        <w:numPr>
          <w:ilvl w:val="0"/>
          <w:numId w:val="72"/>
        </w:numPr>
        <w:rPr/>
      </w:pPr>
      <w:r>
        <w:rPr>
          <w:sz w:val="22"/>
          <w:szCs w:val="22"/>
        </w:rPr>
        <w:t>Mag een predikant een baby, die spoedig zal sterven, thuis of in het ziekenhuis dop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54</w:t>
        <w:tab/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Welke twee weldaden worden in de doop verzegeld?</w:t>
      </w:r>
    </w:p>
    <w:p>
      <w:pPr>
        <w:pStyle w:val="Normal"/>
        <w:numPr>
          <w:ilvl w:val="0"/>
          <w:numId w:val="57"/>
        </w:numPr>
        <w:rPr/>
      </w:pPr>
      <w:r>
        <w:rPr>
          <w:sz w:val="22"/>
          <w:szCs w:val="22"/>
        </w:rPr>
        <w:t>Hoe moeten we Handelingen 22:16 uitleggen: ‘Laat u dopen en uw zonden afwassen’?</w:t>
      </w:r>
    </w:p>
    <w:p>
      <w:pPr>
        <w:pStyle w:val="Normal"/>
        <w:numPr>
          <w:ilvl w:val="0"/>
          <w:numId w:val="5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ewijs uit de Bijbel, dat de doop de genade niet schenkt.</w:t>
      </w:r>
    </w:p>
    <w:p>
      <w:pPr>
        <w:pStyle w:val="Normal"/>
        <w:numPr>
          <w:ilvl w:val="0"/>
          <w:numId w:val="5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at betuigt en verzegelt God de Vader in de doop?</w:t>
      </w:r>
    </w:p>
    <w:p>
      <w:pPr>
        <w:pStyle w:val="Normal"/>
        <w:numPr>
          <w:ilvl w:val="0"/>
          <w:numId w:val="5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at verzegelt de Zoon in de doop?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>
          <w:sz w:val="22"/>
          <w:szCs w:val="22"/>
        </w:rPr>
        <w:t>Wat verzekert de Heilige Geest in de doop?</w:t>
      </w:r>
    </w:p>
    <w:p>
      <w:pPr>
        <w:pStyle w:val="Normal"/>
        <w:numPr>
          <w:ilvl w:val="0"/>
          <w:numId w:val="5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ie hebben deel aan de in de doop beloofde weldaden en zijn dus wezenlijk in het genadeverbond opgenom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55</w:t>
      </w:r>
    </w:p>
    <w:p>
      <w:pPr>
        <w:pStyle w:val="Normal"/>
        <w:numPr>
          <w:ilvl w:val="0"/>
          <w:numId w:val="65"/>
        </w:numPr>
        <w:rPr/>
      </w:pPr>
      <w:r>
        <w:rPr>
          <w:sz w:val="22"/>
          <w:szCs w:val="22"/>
        </w:rPr>
        <w:t>Waarom blijkt uit Markus 16:15-16 zo duidelijk dat je doop niet genoeg is tot de zaligheid?</w:t>
      </w:r>
    </w:p>
    <w:p>
      <w:pPr>
        <w:pStyle w:val="Normal"/>
        <w:numPr>
          <w:ilvl w:val="0"/>
          <w:numId w:val="65"/>
        </w:numPr>
        <w:rPr/>
      </w:pPr>
      <w:r>
        <w:rPr>
          <w:sz w:val="22"/>
          <w:szCs w:val="22"/>
        </w:rPr>
        <w:t>Waarom beroepen voorstanders van de volwassendoop zich graag op Markus 16:15-16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56</w:t>
      </w:r>
    </w:p>
    <w:p>
      <w:pPr>
        <w:pStyle w:val="Normal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Wie verwerpen de kinderdoop?</w:t>
      </w:r>
    </w:p>
    <w:p>
      <w:pPr>
        <w:pStyle w:val="Normal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Wat zijn de belangrijkste argumenten van tegenstanders van de kinderdoop?</w:t>
      </w:r>
    </w:p>
    <w:p>
      <w:pPr>
        <w:pStyle w:val="Normal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Wat antwoorden wij daarop?</w:t>
      </w:r>
    </w:p>
    <w:p>
      <w:pPr>
        <w:pStyle w:val="Normal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Wat is de grond voor de kinderdoop?</w:t>
      </w:r>
    </w:p>
    <w:p>
      <w:pPr>
        <w:pStyle w:val="Normal"/>
        <w:numPr>
          <w:ilvl w:val="0"/>
          <w:numId w:val="53"/>
        </w:numPr>
        <w:rPr/>
      </w:pPr>
      <w:r>
        <w:rPr>
          <w:sz w:val="22"/>
          <w:szCs w:val="22"/>
        </w:rPr>
        <w:t>Wie ontvangen in de doop de verzekering van de vergeving van zonden?</w:t>
      </w:r>
    </w:p>
    <w:p>
      <w:pPr>
        <w:pStyle w:val="Normal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Wat wordt bedoeld met de uitwendige openbaring van het verbond?</w:t>
      </w:r>
    </w:p>
    <w:p>
      <w:pPr>
        <w:pStyle w:val="Normal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Mogen wij de gedoopte kinderen voor wedergeboren houden? Wie leerde dat?</w:t>
      </w:r>
    </w:p>
    <w:p>
      <w:pPr>
        <w:pStyle w:val="Normal"/>
        <w:numPr>
          <w:ilvl w:val="0"/>
          <w:numId w:val="53"/>
        </w:numPr>
        <w:rPr/>
      </w:pPr>
      <w:r>
        <w:rPr>
          <w:sz w:val="22"/>
          <w:szCs w:val="22"/>
        </w:rPr>
        <w:t>Wat bedoelt ds. Kersten met de opmerking dat de genade die in de doop verzegeld wordt niet de onderwerpelijke, maar de voorwerpelijke in Christus is?</w:t>
      </w:r>
    </w:p>
    <w:p>
      <w:pPr>
        <w:pStyle w:val="Normal"/>
        <w:numPr>
          <w:ilvl w:val="0"/>
          <w:numId w:val="53"/>
        </w:numPr>
        <w:rPr/>
      </w:pPr>
      <w:r>
        <w:rPr>
          <w:sz w:val="22"/>
          <w:szCs w:val="22"/>
        </w:rPr>
        <w:t>Wat hebben onze Dordtse vaderen in Hoofdstuk 1,17 van de Dordtse Leerregels beleden over jonggestorven kinderen?</w:t>
      </w:r>
    </w:p>
    <w:p>
      <w:pPr>
        <w:pStyle w:val="Normal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Wat wordt er in de doop versterk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pje"/>
        <w:rPr/>
      </w:pPr>
      <w:r>
        <w:rPr>
          <w:sz w:val="22"/>
          <w:szCs w:val="22"/>
        </w:rPr>
        <w:t xml:space="preserve">Afdeling 10: Van het Heilig Avondma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57</w:t>
      </w:r>
    </w:p>
    <w:p>
      <w:pPr>
        <w:pStyle w:val="Normal"/>
        <w:numPr>
          <w:ilvl w:val="0"/>
          <w:numId w:val="66"/>
        </w:numPr>
        <w:rPr>
          <w:sz w:val="22"/>
          <w:szCs w:val="22"/>
        </w:rPr>
      </w:pPr>
      <w:r>
        <w:rPr>
          <w:sz w:val="22"/>
          <w:szCs w:val="22"/>
        </w:rPr>
        <w:t>Noem enkele andere namen in het Nieuwe Testament voor het Heilig Avondma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58</w:t>
        <w:tab/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</w:rPr>
        <w:t>Welke vrucht ligt er in het zien op de enige offerande van Christus aan het kruis volbracht? (twee zak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rt Begrip vraag 59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aaraan moet de bediening van het Avondmaal altijd verbonden zijn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at gebeurt er als Gods kinderen de bediening van het Avondmaal verwaarlozen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60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at leert Luther met betrekking tot het Avondmaal?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Wat leert de Roomse Kerk met betrekking tot het Avondmaal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aarom hebben onze vaderen de roomse leer van het Avondmaal een vervloekte afgoderij genoemd? (zie ook de twee redenen in Heid. Cat. vraag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61</w:t>
      </w:r>
    </w:p>
    <w:p>
      <w:pPr>
        <w:pStyle w:val="Normal"/>
        <w:numPr>
          <w:ilvl w:val="0"/>
          <w:numId w:val="73"/>
        </w:numPr>
        <w:rPr>
          <w:sz w:val="22"/>
          <w:szCs w:val="22"/>
        </w:rPr>
      </w:pPr>
      <w:r>
        <w:rPr>
          <w:sz w:val="22"/>
          <w:szCs w:val="22"/>
        </w:rPr>
        <w:t>Heeft men als belijdend lid recht om ten Avondmaal te gaan?</w:t>
      </w:r>
    </w:p>
    <w:p>
      <w:pPr>
        <w:pStyle w:val="Normal"/>
        <w:numPr>
          <w:ilvl w:val="0"/>
          <w:numId w:val="73"/>
        </w:numPr>
        <w:rPr/>
      </w:pPr>
      <w:r>
        <w:rPr>
          <w:sz w:val="22"/>
          <w:szCs w:val="22"/>
        </w:rPr>
        <w:t>Als men onbekeerd ten Avondmaal gaat, wat gebeurt er dan?</w:t>
      </w:r>
    </w:p>
    <w:p>
      <w:pPr>
        <w:pStyle w:val="Normal"/>
        <w:numPr>
          <w:ilvl w:val="0"/>
          <w:numId w:val="73"/>
        </w:numPr>
        <w:rPr>
          <w:sz w:val="22"/>
          <w:szCs w:val="22"/>
        </w:rPr>
      </w:pPr>
      <w:r>
        <w:rPr>
          <w:sz w:val="22"/>
          <w:szCs w:val="22"/>
        </w:rPr>
        <w:t>Waarom is de rechte prediking zo belangrijk bij het zelfonderzoek?</w:t>
      </w:r>
    </w:p>
    <w:p>
      <w:pPr>
        <w:pStyle w:val="Normal"/>
        <w:numPr>
          <w:ilvl w:val="0"/>
          <w:numId w:val="73"/>
        </w:numPr>
        <w:rPr/>
      </w:pPr>
      <w:r>
        <w:rPr>
          <w:sz w:val="22"/>
          <w:szCs w:val="22"/>
        </w:rPr>
        <w:t>Wie mogen niet van het Avondmaal geweerd word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62</w:t>
      </w:r>
    </w:p>
    <w:p>
      <w:pPr>
        <w:pStyle w:val="Normal"/>
        <w:numPr>
          <w:ilvl w:val="0"/>
          <w:numId w:val="56"/>
        </w:numPr>
        <w:rPr/>
      </w:pPr>
      <w:r>
        <w:rPr>
          <w:sz w:val="22"/>
          <w:szCs w:val="22"/>
        </w:rPr>
        <w:t>Wat zijn de twee sleutelen die de Heere aan Zijn Kerk heeft gelaten?</w:t>
      </w:r>
    </w:p>
    <w:p>
      <w:pPr>
        <w:pStyle w:val="Normal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>Wat bedoelt ds. Kersten als hij schrijft dat de kerk deze sleutelen niet mag laten roesten?</w:t>
      </w:r>
    </w:p>
    <w:p>
      <w:pPr>
        <w:pStyle w:val="Normal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>Over welke twee zaken gaat de christelijke b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63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Wat zijn heimelijke zonden? Noem eens voorbeelden.</w:t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  <w:szCs w:val="22"/>
        </w:rPr>
        <w:t>Wat zijn openbare zonden? Noem eens voorbeelden.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 xml:space="preserve">Hoe moet je handelen als je weet dat een gemeentelid in het verborgen zonden vasthoudt? </w:t>
      </w:r>
      <w:r>
        <w:rPr>
          <w:iCs/>
          <w:sz w:val="22"/>
          <w:szCs w:val="22"/>
        </w:rPr>
        <w:t>Wat is je plicht?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Als hij spijt betuigt en beterschap belooft, wat is dan je plicht?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Als hij in het kwaad volhardt, wat moet je dan doen?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Welke drie trappen kent de christelijke tucht?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De censuur is geen vonnis maar een medicijn. Wat wordt daarmee bedoeld?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Wat zegt ds. Bernardus Smytegelt over de afsnijding door de b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pje"/>
        <w:rPr>
          <w:sz w:val="22"/>
          <w:szCs w:val="22"/>
        </w:rPr>
      </w:pPr>
      <w:r>
        <w:rPr>
          <w:sz w:val="22"/>
          <w:szCs w:val="22"/>
        </w:rPr>
        <w:t xml:space="preserve">Afdeling 11: Van de dankbaarhe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64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Ds. Kersten schrijft dat de goede werken in de rechtvaardigmaking niet meetellen en in de heiligmaking onmisbaar zijn. Leg dit uit.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De Bijbel spreekt over loon op goede werken. Hoe leggen we dat uit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65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Welke drie doelen hebben de goede werk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66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Welke mensen leren dat men geen goede werken behoeft te do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67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  <w:szCs w:val="22"/>
        </w:rPr>
        <w:t>Hoe vaak wordt in de Bijbel van ‘zich bekeren’ gesproken?</w:t>
      </w:r>
    </w:p>
    <w:p>
      <w:pPr>
        <w:pStyle w:val="Normal"/>
        <w:numPr>
          <w:ilvl w:val="0"/>
          <w:numId w:val="42"/>
        </w:numPr>
        <w:rPr>
          <w:sz w:val="22"/>
          <w:szCs w:val="22"/>
        </w:rPr>
      </w:pPr>
      <w:r>
        <w:rPr>
          <w:sz w:val="22"/>
          <w:szCs w:val="22"/>
        </w:rPr>
        <w:t>Hoe moeten we met deze oproep omgaan? We kunnen ons toch niet beker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68</w:t>
      </w:r>
    </w:p>
    <w:p>
      <w:pPr>
        <w:pStyle w:val="Normal"/>
        <w:numPr>
          <w:ilvl w:val="0"/>
          <w:numId w:val="43"/>
        </w:numPr>
        <w:rPr/>
      </w:pPr>
      <w:r>
        <w:rPr>
          <w:sz w:val="22"/>
          <w:szCs w:val="22"/>
        </w:rPr>
        <w:t>Welke drie eigenschappen hebben de goede werken?</w:t>
      </w:r>
    </w:p>
    <w:p>
      <w:pPr>
        <w:pStyle w:val="Normal"/>
        <w:numPr>
          <w:ilvl w:val="0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>Waarom waren de werken van de rijke jongeling niet vol voor Go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68</w:t>
      </w:r>
    </w:p>
    <w:p>
      <w:pPr>
        <w:pStyle w:val="Normal"/>
        <w:numPr>
          <w:ilvl w:val="0"/>
          <w:numId w:val="3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at zijn perfectionisten? Bewijs hun ongelijk.</w:t>
      </w:r>
    </w:p>
    <w:p>
      <w:pPr>
        <w:pStyle w:val="Normal"/>
        <w:numPr>
          <w:ilvl w:val="0"/>
          <w:numId w:val="3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at dragen Gods kinderen met zich om?</w:t>
      </w:r>
    </w:p>
    <w:p>
      <w:pPr>
        <w:pStyle w:val="Normal"/>
        <w:numPr>
          <w:ilvl w:val="0"/>
          <w:numId w:val="3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elk voornemen hebben Gods kinder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pje"/>
        <w:rPr/>
      </w:pPr>
      <w:r>
        <w:rPr>
          <w:sz w:val="22"/>
          <w:szCs w:val="22"/>
        </w:rPr>
        <w:t xml:space="preserve">Afdeling 12: Van het geb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70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In Psalm 119 valt het op dat David door de hele psalm heen afwisselend spreekt over gebed en gebod. Er wordt wel eens gezegd: Het gebod leidt tot gebed en het gebed tot het gebod. Leg dit u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7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Waarom mogen schepselen nooit aangebeden worden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arom hebben wij in onszelf geen toegang tot God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nneer kan ons gebed alleen aangenaam zijn voor God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at betekent de uitdrukking ‘bidden om Jezus’ wil’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rt Begrip vraag 72 </w:t>
      </w:r>
    </w:p>
    <w:p>
      <w:pPr>
        <w:pStyle w:val="Normal"/>
        <w:numPr>
          <w:ilvl w:val="0"/>
          <w:numId w:val="68"/>
        </w:numPr>
        <w:rPr/>
      </w:pPr>
      <w:r>
        <w:rPr>
          <w:sz w:val="22"/>
          <w:szCs w:val="22"/>
        </w:rPr>
        <w:t>God schenkt Zijn genade niet o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het gebed, maar wel op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het gebed. Leg dit uit.</w:t>
      </w:r>
    </w:p>
    <w:p>
      <w:pPr>
        <w:pStyle w:val="Normal"/>
        <w:numPr>
          <w:ilvl w:val="0"/>
          <w:numId w:val="6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ogen we de Heere om alles bidden?</w:t>
      </w:r>
    </w:p>
    <w:p>
      <w:pPr>
        <w:pStyle w:val="Normal"/>
        <w:numPr>
          <w:ilvl w:val="0"/>
          <w:numId w:val="6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oor wie kan er geen gebed meer zij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73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Wanneer vroegen de discipelen de Heere Jezus om hun bidden te leren? Waarom juist toen?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Waartoe gaf God het ´Onze Vader´?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Waar gaat het in het gebed in de eerste plaats om?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Is het verstandig om dan altijd een formuliergebed te gebruiken?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Hoe kunnen we het ´Onze Vader´ verdelen?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Hoe verdelen we de zes bed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 Begrip vraag 74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Wat zoekt de ware bidder vooral in het geb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.  J.M.D. de H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andaardalinealettertype">
    <w:name w:val="Standaardalinea-lettertype"/>
    <w:qFormat/>
    <w:rPr/>
  </w:style>
  <w:style w:type="character" w:styleId="Kop5Char">
    <w:name w:val="Kop 5 Char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PlattetekstinspringenChar">
    <w:name w:val="Platte tekst inspringen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lattetekst2Char">
    <w:name w:val="Platte teks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KopjeChar">
    <w:name w:val="kop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OnderwerpvanopmerkingChar">
    <w:name w:val="Onderwerp van opmerking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Kopje">
    <w:name w:val="kopje"/>
    <w:basedOn w:val="Geenafstand"/>
    <w:qFormat/>
    <w:pPr/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5:00Z</dcterms:created>
  <dc:creator>jkranendonk</dc:creator>
  <dc:description/>
  <cp:keywords/>
  <dc:language>en-US</dc:language>
  <cp:lastModifiedBy>Dijk, Margriet van</cp:lastModifiedBy>
  <dcterms:modified xsi:type="dcterms:W3CDTF">2020-02-2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